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贫困聋儿（助听器）康复救助项目受助对象登记表</w:t>
      </w:r>
    </w:p>
    <w:p>
      <w:pPr>
        <w:pStyle w:val="Normal"/>
        <w:rPr>
          <w:sz w:val="24"/>
        </w:rPr>
      </w:pPr>
      <w:r>
        <w:rPr>
          <w:sz w:val="24"/>
        </w:rPr>
        <w:t>省项目办公室：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章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审核日期：</w:t>
      </w:r>
      <w:r>
        <w:rPr>
          <w:sz w:val="24"/>
          <w:lang w:val="en-US" w:eastAsia="zh-CN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eastAsia="Times New Roman"/>
          <w:sz w:val="24"/>
          <w:szCs w:val="21"/>
        </w:rPr>
        <w:t xml:space="preserve">               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426"/>
        <w:gridCol w:w="1176"/>
        <w:gridCol w:w="2676"/>
        <w:gridCol w:w="4140"/>
        <w:gridCol w:w="1302"/>
        <w:gridCol w:w="1980"/>
      </w:tblGrid>
      <w:tr>
        <w:trPr>
          <w:trHeight w:val="4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人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人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助对象家庭住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监护人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语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320120905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9249000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02201407036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区补浪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9990705</w:t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柯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9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02201309126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区补浪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9268828</w:t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3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3201503280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区石湾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世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7578338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02201502125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区小壕兔乡贾明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1428099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松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1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5201101180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定边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瑞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7626060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宇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2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02201502172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区鱼河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红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1252651</w:t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青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2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3201212316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区横山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8361014</w:t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1201304244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木县马镇镇秦梁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2254807</w:t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靖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10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82013102509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县乌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月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8241921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嘉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6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022015061946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区牛家梁镇大圪堵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5412317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320120209482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洲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生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1254730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2201409108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谷县王家墩乡社科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5428332</w:t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28201106206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县螅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1241733</w:t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峥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2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02201212110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区榆阳镇榆阳东村永宁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9357871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定点康复机构（盖章）                      负责人签章：            </w:t>
      </w:r>
      <w:r>
        <w:rPr>
          <w:sz w:val="24"/>
        </w:rPr>
        <w:t>填表人签章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hd w:fill="FFFFFF" w:val="clear"/>
        <w:snapToGrid w:val="false"/>
        <w:spacing w:lineRule="exact" w:line="5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b/>
          <w:sz w:val="24"/>
        </w:rPr>
        <w:t>注</w:t>
      </w:r>
      <w:r>
        <w:rPr>
          <w:sz w:val="24"/>
        </w:rPr>
        <w:t>：此表由定点康复机构填写，监护人需签字确认，一式两份，一份定点康复机构存挡，一份报省项目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1:00Z</dcterms:created>
  <dc:creator>微软用户</dc:creator>
  <dc:description/>
  <dc:language>en-US</dc:language>
  <cp:lastModifiedBy>Administrator</cp:lastModifiedBy>
  <cp:lastPrinted>2017-03-30T10:47:00Z</cp:lastPrinted>
  <dcterms:modified xsi:type="dcterms:W3CDTF">2017-08-30T01:59:11Z</dcterms:modified>
  <cp:revision>8</cp:revision>
  <dc:subject/>
  <dc:title>2016贫困聋儿（助听器）康复救助项目受助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