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>
          <w:rFonts w:ascii="宋体" w:hAnsi="宋体" w:cs="宋体"/>
          <w:b/>
          <w:color w:val="414141"/>
          <w:kern w:val="0"/>
          <w:sz w:val="36"/>
          <w:lang w:eastAsia="zh-CN"/>
        </w:rPr>
        <w:t>榆林市残疾人服务中心大楼外墙保温翻修工程</w:t>
      </w:r>
      <w:r>
        <w:rPr>
          <w:rFonts w:ascii="宋体" w:hAnsi="宋体" w:cs="宋体"/>
          <w:b/>
          <w:color w:val="414141"/>
          <w:kern w:val="0"/>
          <w:sz w:val="36"/>
        </w:rPr>
        <w:t>招标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14"/>
        <w:gridCol w:w="173"/>
        <w:gridCol w:w="1213"/>
        <w:gridCol w:w="3443"/>
      </w:tblGrid>
      <w:tr>
        <w:trPr>
          <w:trHeight w:val="102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榆林市残疾人服务中心大楼外墙保温翻修工程</w:t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残疾人服务中心</w:t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残疾人服务中心</w:t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残疾人服务中心大楼外墙保温翻修总面积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，概算投资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。</w:t>
            </w:r>
            <w:r>
              <w:rPr>
                <w:rFonts w:ascii="宋体" w:hAnsi="宋体" w:cs="宋体"/>
                <w:sz w:val="24"/>
                <w:szCs w:val="24"/>
              </w:rPr>
              <w:t>项目地点位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榆林市开发区。</w:t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划分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720" w:hanging="37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设一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720" w:hanging="37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720" w:hanging="37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57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获取招标文件资格、条件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一）投标人资格要求：投标人应具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工程施工总承包三级（含三级）以上资质的独立企业法人资格。拟派本项目的项目经理必须为投标申请人本公司的注册建造师，建造师须具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建筑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专业二级（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级）以上资格，且无在建工程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项目不接受联合体投标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）业绩要求：提供本企业近三年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）已完类似工程业绩证明材料不少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项（同一个项目的中标通知书与合同缺一不可）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）招标文件的获取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投标单位的法定代表人或项目经理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日，上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8:00-11: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，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4:00-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在榆林市远程建设项目管理有限公司</w:t>
            </w:r>
            <w:r>
              <w:rPr>
                <w:rFonts w:ascii="宋体" w:hAnsi="宋体" w:cs="宋体"/>
                <w:sz w:val="24"/>
                <w:szCs w:val="24"/>
              </w:rPr>
              <w:t>持以下证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证明资料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</w:t>
            </w:r>
            <w:r>
              <w:rPr>
                <w:rFonts w:ascii="宋体" w:hAnsi="宋体" w:cs="宋体"/>
                <w:sz w:val="24"/>
                <w:szCs w:val="24"/>
              </w:rPr>
              <w:t>招标文件①资质证书原件或复印件（副本）；②经年检有效的企业营业执照（三证合一）；③安全生产许可证（副本）； ④建造师注册证、安全考核合格证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证）；⑤业绩证明材料；⑥检察机关出具有效期内的 “查询行贿犯罪档案结果告知函”；⑦外省企业须同时提供可查询的“入陕企业基本信息”；⑧法定代表人身份证、企业介绍信、法定代表人授权委托书、被委托人的身份证。（上述证件均年检合格并提供原件和加盖企业原色印章的复印件一份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）、资格审查方式：资格后审《合格制》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）、本项目评标办法：综合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法。</w:t>
            </w:r>
          </w:p>
        </w:tc>
      </w:tr>
      <w:tr>
        <w:trPr>
          <w:trHeight w:val="119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、联系人及电话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远程建设项目管理有限公司（榆林市经济开发区兴达路尚郡小区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楼商铺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刘改红         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912-3548008</w:t>
            </w:r>
          </w:p>
        </w:tc>
      </w:tr>
      <w:tr>
        <w:trPr>
          <w:trHeight w:val="2781" w:hRule="atLeast"/>
          <w:cantSplit w:val="true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人（公章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项目负责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（公章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项目负责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09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3:00Z</dcterms:created>
  <dc:creator>Administrator</dc:creator>
  <dc:description/>
  <dc:language>en-US</dc:language>
  <cp:lastModifiedBy>Administrator</cp:lastModifiedBy>
  <dcterms:modified xsi:type="dcterms:W3CDTF">2017-05-10T07:26:24Z</dcterms:modified>
  <cp:revision>0</cp:revision>
  <dc:subject/>
  <dc:title>榆林市残疾人服务中心大楼外墙保温翻修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